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74 - de 03 de julh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 em virtude de aposentadoria da servidora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left="0" w:right="0" w:firstLine="1418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, tendo em vista o que constou do protocolado  7.527/2020 e da portaria 06, de 23 de junho de 2020 do SEPREM-RG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, em virtude de aposentadoria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  <w:lang w:val="en-US" w:eastAsia="en-US"/>
        </w:rPr>
        <w:t xml:space="preserve">a servidora SANDRA MARA DE MELLO, inscrita no CPF sob nº 183.991.558-70, conforme constou na portaria 06 de 23 de junho de 2020 do SEPREM – RG. </w:t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Esta Portaria entrará em vigor na data de sua publicação, com efeitos a partir de 23 de junho de 2020. </w:t>
      </w:r>
    </w:p>
    <w:p>
      <w:pPr>
        <w:pStyle w:val="Recuodecorpodetexto21"/>
        <w:ind w:left="4962" w:right="0" w:hanging="4395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0" w:right="0"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06:00Z</dcterms:created>
  <dc:creator>Jurídico </dc:creator>
  <dc:description/>
  <dc:language>en-US</dc:language>
  <cp:lastModifiedBy/>
  <cp:lastPrinted>1995-11-21T17:41:00Z</cp:lastPrinted>
  <dcterms:modified xsi:type="dcterms:W3CDTF">2020-07-06T11:49:09Z</dcterms:modified>
  <cp:revision>10</cp:revision>
  <dc:subject/>
  <dc:title>PORTARIA Nº 105 - de 01 de Junho de 2017</dc:title>
</cp:coreProperties>
</file>